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sko-Biała,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UCZESTNIKA MOBILNOŚC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ANDEMII COVID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moim wyjazdem do ………………………….. w terminie od …………………. </w:t>
        <w:br/>
        <w:t xml:space="preserve">do …………………………, oświadczam, że jestem świadomy/a zagrożeń epidemicznych związanych z pandemią wirusa COVID-19, </w:t>
      </w:r>
      <w:r>
        <w:rPr>
          <w:rFonts w:cs="Verdana" w:ascii="Times New Roman" w:hAnsi="Times New Roman"/>
          <w:sz w:val="24"/>
          <w:szCs w:val="24"/>
        </w:rPr>
        <w:t>podjąłem/ęłam decyzję o realizacji mobilności będąc świadomym/ą ryzyka zakażeniem wirusem SARS-CoV-2 i zachorowania na COVID-19 oraz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klaruję, że nie będę wnosił/a żadnych roszczeń wobec Akademii Techniczno-Humanistycznej w związku z narażeniem życia, zdrowia oraz ewentualnymi kosztami leczenia i kwarantanny i przyjmuję do wiadomości, iż Akademia Techniczno-Humanistyczna nie ponosi za te kwestie odpowiedzialnośc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m się z przepisami i zaleceniami epidemicznymi w kraju, </w:t>
        <w:br/>
        <w:t xml:space="preserve">do którego wyjeżdżam i będę stosować się do reżimu sanitarnego panującego w danym kraju oraz zapoznam się bieżącymi zaleceniami Głównego Inspektora Sanitarnego, Ministerstwa Spraw Zagranicznych, Ministerstwa Nauki i Szkolnictwa  Wyższego. Oświadczam, że będę korzystał/a ze źródeł informacji, rekomendowanych przez Komisję Europejską, takich jak strona internetowa RE-OPEN E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reopen.europa.eu/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ując decyzję o wyjeździe, jestem świadomy/a, iż należy liczyć się z możliwymi trudnościami w powrocie do kraju, ograniczeniami w ruchu lotniczym, obowiązkiem poddania się kwarantannie lub samoizolacji, a także przeprowadzenia dodatkowych testów </w:t>
        <w:br/>
        <w:t>i badań lekarskich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ostałem/am poinformowany/a, że wszelkie poniesione przeze mnie, jako uczestnika mobilności, koszty związane z mobilnością (np. bilety lotnicze, koszty noclegu, ubezpieczenia itd.), które z różnych przyczyn mogą zostać zwiększone z</w:t>
        <w:br/>
        <w:t>z powodu przymusowego pobytu w miejscu docelowym lub w przypadku odwołania rezerwacji lub mobilności nie zostaną mi zwrócone z programu Erasmus+, chyba że Narodowa Agencja programu Erasmus+ zadecyduje inaczej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zyjąłem/łam do wiadomości, że każdy taki przypadek będzie potraktowany jako przypadek „siły wyższej’ i rozpatrywany zostanie indywidualnie przez  Narodową Agencję programu Erasmus+. Zostałem/am także poinformowany, że pobrany grant na wyjazd uczestnik mobilności będzie musiał zwrócić w całości lub częściowo (decyzję o tym podejmie Narodowa Agencja programu Erasmus+ po rozpatrzeniu wniosku o uznanie mobilności za „siłę wyższą”) na konto programu Erasmus+, o czym zostanie poinformowany dodatkowo w odrębnej korespond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bezpieczę się od kosztów leczenia COVID-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open.europa.eu/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33:00Z</dcterms:created>
  <dc:creator>Aleksandra Rusecka</dc:creator>
  <dc:description/>
  <cp:keywords/>
  <dc:language>en-US</dc:language>
  <cp:lastModifiedBy>Mirella Olearczyk</cp:lastModifiedBy>
  <cp:lastPrinted>2021-03-04T12:35:00Z</cp:lastPrinted>
  <dcterms:modified xsi:type="dcterms:W3CDTF">2021-03-10T11:27:00Z</dcterms:modified>
  <cp:revision>3</cp:revision>
  <dc:subject/>
  <dc:title/>
</cp:coreProperties>
</file>